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ind w:left="2160" w:firstLine="720"/>
        <w:jc w:val="both"/>
        <w:rPr>
          <w:rFonts w:ascii="Calibri;iamsudyod2006-1owner" w:hAnsi="Calibri;iamsudyod2006-1owner" w:cs="CordiaUPC"/>
          <w:spacing w:val="15"/>
          <w:sz w:val="32"/>
          <w:szCs w:val="32"/>
        </w:rPr>
      </w:pPr>
      <w:r>
        <w:rPr>
          <w:rFonts w:ascii="PSL MalineeAD" w:hAnsi="PSL MalineeAD" w:cs="CordiaUPC"/>
          <w:color w:val="000000"/>
          <w:spacing w:val="15"/>
          <w:sz w:val="52"/>
          <w:sz w:val="52"/>
          <w:szCs w:val="52"/>
        </w:rPr>
        <w:t>คำขวัญ</w:t>
      </w:r>
      <w:r>
        <w:rPr>
          <w:rFonts w:ascii="PSL MalineeAD" w:hAnsi="PSL MalineeAD" w:cs="CordiaUPC"/>
          <w:spacing w:val="15"/>
          <w:sz w:val="52"/>
          <w:sz w:val="52"/>
          <w:szCs w:val="52"/>
        </w:rPr>
        <w:t></w:t>
      </w:r>
    </w:p>
    <w:p>
      <w:pPr>
        <w:pStyle w:val="Normal"/>
        <w:autoSpaceDE w:val="false"/>
        <w:spacing w:lineRule="atLeast" w:line="380"/>
        <w:ind w:left="2160" w:firstLine="720"/>
        <w:jc w:val="both"/>
        <w:rPr>
          <w:rFonts w:ascii="Calibri;iamsudyod2006-1owner" w:hAnsi="Calibri;iamsudyod2006-1owner" w:cs="CordiaUPC"/>
          <w:spacing w:val="15"/>
          <w:sz w:val="32"/>
          <w:szCs w:val="32"/>
        </w:rPr>
      </w:pPr>
      <w:r>
        <w:rPr>
          <w:rFonts w:cs="CordiaUPC" w:ascii="Calibri;iamsudyod2006-1owner" w:hAnsi="Calibri;iamsudyod2006-1owner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i/>
          <w:iCs/>
          <w:color w:val="000000"/>
          <w:spacing w:val="15"/>
          <w:sz w:val="32"/>
          <w:szCs w:val="32"/>
        </w:rPr>
        <w:tab/>
        <w:t>"</w:t>
      </w:r>
      <w:r>
        <w:rPr>
          <w:rFonts w:ascii="AngsanaUPC" w:hAnsi="AngsanaUPC" w:cs="CordiaUPC"/>
          <w:i/>
          <w:i/>
          <w:iCs/>
          <w:color w:val="000000"/>
          <w:spacing w:val="15"/>
          <w:sz w:val="32"/>
          <w:sz w:val="32"/>
          <w:szCs w:val="32"/>
        </w:rPr>
        <w:t>เมื่อโยเซฟและพระนางมารีย์เห็นพระองค์ก็รู้สึกแปลกใจพระมารดาจึงตรัสถามพระองค์ว่า</w:t>
      </w:r>
      <w:r>
        <w:rPr>
          <w:rFonts w:ascii="AngsanaUPC" w:hAnsi="AngsanaUPC" w:eastAsia="AngsanaUPC" w:cs="AngsanaUPC"/>
          <w:i/>
          <w:i/>
          <w:iCs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i/>
          <w:iCs/>
          <w:color w:val="000000"/>
          <w:spacing w:val="15"/>
          <w:sz w:val="32"/>
          <w:szCs w:val="32"/>
        </w:rPr>
        <w:t>'</w:t>
      </w:r>
      <w:r>
        <w:rPr>
          <w:rFonts w:ascii="AngsanaUPC" w:hAnsi="AngsanaUPC" w:cs="CordiaUPC"/>
          <w:i/>
          <w:i/>
          <w:iCs/>
          <w:color w:val="000000"/>
          <w:spacing w:val="15"/>
          <w:sz w:val="32"/>
          <w:sz w:val="32"/>
          <w:szCs w:val="32"/>
        </w:rPr>
        <w:t>ลูกเอ๋ยทำไม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จึง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ทำกับเราเช่นนี้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ดูซิ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พ่อกับแม่ต้องกังวลใจตามหาลูก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'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พระองค์ตรัสตอบว่า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'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พ่อกับแม่ตามหาลูกทำไม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พ่อแม่ไม่รู้หรือว่าลูก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ต้องอยู่ในบ้านของพระบิดาของลูก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'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โยเซฟและมารีย์ไม่เข้าใจ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ที่พระองค์ตรัส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พระเยซูเจ้าเสด็จกลับไปที่เมืองนาซาเรธกับ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บิดามารดาและเชื่อฟังท่านทั้งสองพระมารดาทรงเก็บเรื่อง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ทั้งหมดเหล่านี้ไว้ในพระทัยพระเยซูเจ้าทรงเจริญขึ้นทั้งใน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พระปรีชาญาณ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พระชนมายุและพระหรรษทานเฉพาะพระพักตร์ของพระเจ้าและต่อหน้ามนุษย์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"(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ลก</w:t>
      </w:r>
      <w:r>
        <w:rPr>
          <w:rFonts w:ascii="AngsanaUPC" w:hAnsi="AngsanaUPC" w:eastAsia="AngsanaUPC" w:cs="AngsanaUPC"/>
          <w:i/>
          <w:i/>
          <w:iCs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2,48-52)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โอกาสครบร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50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ีแห่งความตายของคุณแม่มาร์เกริตาซึ่งเป็นแม่ของครอบครัวแห่งการอบรมที่คุณพ่อบอสโกได้ตั้งขึ้น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Valdocco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อยากจะฟื้นฟูพันธะที่จะ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36"/>
          <w:szCs w:val="36"/>
        </w:rPr>
      </w:pPr>
      <w:r>
        <w:rPr>
          <w:rFonts w:cs="CordiaUPC" w:ascii="AngsanaUPC" w:hAnsi="AngsanaUPC"/>
          <w:b/>
          <w:bCs/>
          <w:spacing w:val="15"/>
          <w:sz w:val="36"/>
          <w:szCs w:val="36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center"/>
        <w:rPr>
          <w:rFonts w:ascii="AngsanaUPC" w:hAnsi="AngsanaUPC" w:cs="CordiaUPC"/>
          <w:b/>
          <w:b/>
          <w:bCs/>
          <w:spacing w:val="15"/>
          <w:sz w:val="36"/>
          <w:szCs w:val="36"/>
        </w:rPr>
      </w:pPr>
      <w:r>
        <w:rPr>
          <w:rFonts w:cs="CordiaUPC" w:ascii="AngsanaUPC" w:hAnsi="AngsanaUPC"/>
          <w:b/>
          <w:bCs/>
          <w:spacing w:val="15"/>
          <w:sz w:val="36"/>
          <w:szCs w:val="36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center"/>
        <w:rPr>
          <w:rFonts w:ascii="AngsanaUPC" w:hAnsi="AngsanaUPC" w:cs="CordiaUPC"/>
          <w:b/>
          <w:b/>
          <w:bCs/>
          <w:spacing w:val="15"/>
          <w:sz w:val="36"/>
          <w:szCs w:val="36"/>
        </w:rPr>
      </w:pPr>
      <w:r>
        <w:rPr>
          <w:rFonts w:ascii="AngsanaUPC" w:hAnsi="AngsanaUPC" w:cs="CordiaUPC"/>
          <w:b/>
          <w:b/>
          <w:bCs/>
          <w:spacing w:val="15"/>
          <w:sz w:val="36"/>
          <w:sz w:val="36"/>
          <w:szCs w:val="36"/>
        </w:rPr>
        <w:t>ให้ความสนใจเป็นพิเศษแก่ครอบครัวซึ่งเป็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center"/>
        <w:rPr>
          <w:rFonts w:ascii="AngsanaUPC" w:hAnsi="AngsanaUPC" w:cs="CordiaUPC"/>
          <w:b/>
          <w:b/>
          <w:bCs/>
          <w:spacing w:val="15"/>
          <w:sz w:val="36"/>
          <w:szCs w:val="36"/>
        </w:rPr>
      </w:pPr>
      <w:r>
        <w:rPr>
          <w:rFonts w:ascii="AngsanaUPC" w:hAnsi="AngsanaUPC" w:cs="CordiaUPC"/>
          <w:b/>
          <w:b/>
          <w:bCs/>
          <w:spacing w:val="15"/>
          <w:sz w:val="36"/>
          <w:sz w:val="36"/>
          <w:szCs w:val="36"/>
        </w:rPr>
        <w:t>ดังเปลแห่งชีวิตและความรัก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6"/>
          <w:szCs w:val="36"/>
        </w:rPr>
        <w:tab/>
        <w:tab/>
        <w:tab/>
        <w:tab/>
      </w:r>
      <w:r>
        <w:rPr>
          <w:rFonts w:ascii="AngsanaUPC" w:hAnsi="AngsanaUPC" w:cs="CordiaUPC"/>
          <w:b/>
          <w:b/>
          <w:bCs/>
          <w:spacing w:val="15"/>
          <w:sz w:val="36"/>
          <w:sz w:val="36"/>
          <w:szCs w:val="36"/>
        </w:rPr>
        <w:t>และเป็นสถานที่สำคัญอันดับแรกแห่งการเป็นมนุษย์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4"/>
          <w:szCs w:val="44"/>
        </w:rPr>
      </w:pPr>
      <w:r>
        <w:rPr>
          <w:rFonts w:cs="CordiaUPC" w:ascii="AngsanaUPC" w:hAnsi="AngsanaUPC"/>
          <w:b/>
          <w:bCs/>
          <w:spacing w:val="15"/>
          <w:sz w:val="44"/>
          <w:szCs w:val="44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44"/>
          <w:szCs w:val="44"/>
        </w:rPr>
      </w:pPr>
      <w:r>
        <w:rPr>
          <w:rFonts w:ascii="AngsanaUPC" w:hAnsi="AngsanaUPC" w:cs="CordiaUPC"/>
          <w:b/>
          <w:b/>
          <w:bCs/>
          <w:spacing w:val="15"/>
          <w:sz w:val="44"/>
          <w:sz w:val="44"/>
          <w:szCs w:val="44"/>
        </w:rPr>
        <w:t>คำอธิบาย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นื้อหาของคำขวัญปีนี้พึงเริ่มต้นจากประสบการณ์ที่ดีของชีวิตครอบครัวซึ่งเป็นส่วนหนึ่งของธรรมเนียมซาเลเซียนและมุ่งไปสู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ปัจจุบันนี้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เป็นพันธกิจ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จะทำให้ประสบการณ์แห่งพระพรพิเศษที่ใช้ในการดำ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นินชีวิตที่ผ่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ากลับกลายเป็นความเป็นจริงในปัจจุบันและสามารถใช้เป็นแนวทางสำหรับการอบรมและการอภิบาลเพื่อยังประโยชน์ให้แก่เยาวชนและสังคมตลอดไป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แม่มาร์เกริตาเป็นบุคคลที่ครอบครัวซาเลเซียน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ื่นช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ห้ความเคารพมาโดยตลอ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้อมกั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คนรอคอยการแต่งตั้งคุณแม่เป็นบุญราศีด้วยใจจดใจจ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โอกาสครบร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50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ีแห่งความตายของคุณแม่จึงเป็นเวลาเหมาะสมที่เราจะรู้จักคุณแม่มากขึ้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>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บทบาทที่คุณแม่ได้อบรมคุณพ่อบอสโกทั้งในด้านมนุษย์และด้าน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้อมกันนั้นคุณแม่ยังมีส่วนในการสร้างบรรยากาศแห่งการอบรม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Valdocco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ด้วยในหนังสือชีวประวัติของคุณพ่อบอสโก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G.Jergensen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ียนและตีพิมพ์โดยสำนักพิมพ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SEI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เข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ิ่มต้นด้วยประโยค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ั้งแต่ปฐมกาลมีแม่ผู้หนึ่ง</w:t>
      </w:r>
      <w:r>
        <w:rPr>
          <w:rFonts w:cs="CordiaUPC" w:ascii="AngsanaUPC" w:hAnsi="AngsanaUPC"/>
          <w:spacing w:val="15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4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ยู่ที่คุณแม่มาร์เกริตาอยู่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Valdocco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่อให้เกิดบรรยากาศ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ี่คุณแม่มาร์เกริตาย้ายมาอยู่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Valdocco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ือได้ว่าเป็นวีรกรรมอย่างหนึ่งซึ่งทำให้เกิดความเป็นครอบครัวสำหรับเด็กยาก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ที่มาของสาระแห่งระบบการอบรมแบบป้องกันและธรรมเนียมหลายอย่างของคณ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พ่อบอสโกเรียนรู้จากประสบการณ์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พ่อได้รับการอบรมด้านบุคลิกในบรรยากาศแห่งการอุทิศ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ใจ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มอบตน</w:t>
      </w:r>
      <w:r>
        <w:rPr>
          <w:rFonts w:cs="CordiaUPC" w:ascii="AngsanaUPC" w:hAnsi="AngsanaUPC"/>
          <w:spacing w:val="15"/>
          <w:sz w:val="32"/>
          <w:szCs w:val="32"/>
        </w:rPr>
        <w:t xml:space="preserve">)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อบอวลอยู่ในครอบครัวของคุณพ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Becchi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พ่อจึงอยากจะให้มีบรรยากาศเช่นนี้ในศูนย์เยาวชนแห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Valdocco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เยาวชนที่ยากจนและถูกทอด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ทิ้ง</w:t>
      </w:r>
      <w:r>
        <w:rPr>
          <w:rFonts w:cs="CordiaUPC" w:ascii="AngsanaUPC" w:hAnsi="AngsanaUPC"/>
          <w:spacing w:val="15"/>
          <w:sz w:val="32"/>
          <w:szCs w:val="32"/>
        </w:rPr>
        <w:t xml:space="preserve">"(D.E. Vigano', In the year of the family ,AGC 349, 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rPr/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มิถุนายน</w:t>
      </w:r>
      <w:r>
        <w:rPr>
          <w:rFonts w:cs="CordiaUPC" w:ascii="AngsanaUPC" w:hAnsi="AngsanaUPC"/>
          <w:spacing w:val="15"/>
          <w:sz w:val="32"/>
          <w:szCs w:val="32"/>
        </w:rPr>
        <w:t xml:space="preserve">,1994,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น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9-30)  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5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ถือ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่อนอื่นหม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b/>
          <w:bCs/>
          <w:spacing w:val="15"/>
          <w:sz w:val="32"/>
          <w:szCs w:val="32"/>
        </w:rPr>
        <w:t>"</w:t>
      </w:r>
      <w:r>
        <w:rPr>
          <w:rFonts w:ascii="AngsanaUPC" w:hAnsi="AngsanaUPC" w:cs="CordiaUPC"/>
          <w:b/>
          <w:b/>
          <w:bCs/>
          <w:spacing w:val="15"/>
          <w:sz w:val="32"/>
          <w:sz w:val="32"/>
          <w:szCs w:val="32"/>
        </w:rPr>
        <w:t>ครอบครัว</w:t>
      </w:r>
      <w:r>
        <w:rPr>
          <w:rFonts w:cs="CordiaUPC" w:ascii="AngsanaUPC" w:hAnsi="AngsanaUPC"/>
          <w:b/>
          <w:bCs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ประสบการณ์แห่งพระพร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้ว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b/>
          <w:bCs/>
          <w:spacing w:val="15"/>
          <w:sz w:val="32"/>
          <w:szCs w:val="32"/>
        </w:rPr>
        <w:t>"</w:t>
      </w:r>
      <w:r>
        <w:rPr>
          <w:rFonts w:ascii="AngsanaUPC" w:hAnsi="AngsanaUPC" w:cs="CordiaUPC"/>
          <w:b/>
          <w:b/>
          <w:bCs/>
          <w:spacing w:val="15"/>
          <w:sz w:val="32"/>
          <w:sz w:val="32"/>
          <w:szCs w:val="32"/>
        </w:rPr>
        <w:t>ครอบครัว</w:t>
      </w:r>
      <w:r>
        <w:rPr>
          <w:rFonts w:cs="CordiaUPC" w:ascii="AngsanaUPC" w:hAnsi="AngsanaUPC"/>
          <w:b/>
          <w:bCs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ึงเป็นสนาม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อีกนัย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ประสบการณ์แห่งชีวิตก่อ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้วจึงเป็นงานแพร่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พันธ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การอบรมเยาวชนไม่อาจจะแยกออกมาจากครอบครัวได้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ลังผลักดันแห่งกระแสเรียกซาเลเซียนมุ่งไปสู่ผู้ยากจนและต่ำต้อ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วกเขาต้องการ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หตุนี้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พ่อบอสโกจึงค้นพบรูปแบบใหม่ของการอบ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่าว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บรมด้วยความใจดีในบรรยากาศครอบครัวที่เป็นสุขและเป็นน้ำหนึ่งใจเดียวกัน</w:t>
      </w:r>
      <w:r>
        <w:rPr>
          <w:rFonts w:cs="CordiaUPC" w:ascii="AngsanaUPC" w:hAnsi="AngsanaUPC"/>
          <w:spacing w:val="15"/>
          <w:sz w:val="32"/>
          <w:szCs w:val="32"/>
        </w:rPr>
        <w:t>"(D. Vigano', The Challenge of Synod 80, AGC 299,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กราคม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นา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981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น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27)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6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ช่วงเริ่มต้นสหัสวรรษที่ส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 xml:space="preserve">2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กำหนดให้ครอบครัวเป็นอันดับแรกในแผนอภิบาลของ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ช่วงประวัติศาสตร์ปัจจุบันเราต้องให้ความสำคัญเป็นพิเศษแก่งานอภิบาล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สถาบันครอบครัวกำลังพบกับวิกฤตอย่างหนัก</w:t>
      </w:r>
      <w:r>
        <w:rPr>
          <w:rFonts w:cs="CordiaUPC" w:ascii="AngsanaUPC" w:hAnsi="AngsanaUPC"/>
          <w:spacing w:val="15"/>
          <w:sz w:val="32"/>
          <w:szCs w:val="32"/>
        </w:rPr>
        <w:t xml:space="preserve">..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ต้องทำให้เห็น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ทางการอบรมด้านพระวรสารที่เข้มข้นครอบครัวคริสตชนสามารถแสดงให้เห็นว่าพวกเขาสามารถดำเนินชีวิตแต่งงานอย่างเต็มเปี่ยมตามแผนการของพระเจ้า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้อมกันนั้นก็สามารถทำดีให้แก่มนุษย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บ่าวสา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ด็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rPr/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กำลังอยู่ในสภาพเปราะบางได้ด้วย</w:t>
      </w:r>
      <w:r>
        <w:rPr>
          <w:rFonts w:cs="CordiaUPC" w:ascii="AngsanaUPC" w:hAnsi="AngsanaUPC"/>
          <w:spacing w:val="15"/>
          <w:sz w:val="32"/>
          <w:szCs w:val="32"/>
        </w:rPr>
        <w:t>" (NMI,47)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สันตะปาปาเบเนดิก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6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ให้ความสำคัญในเรื่องนี้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งานอภิบาลของเร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เรียกร้องความสนใจมากกว่าหมดคือ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เซลล์พื้นฐานขอ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ลงรากลึกในจิตใจของชนรุ่นใหม่ซึ่งต้องเผชิญกับปัญหา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เวลาเดียวกันครอบครัวก็เป็นแรงสนับสนุนและให้การเยียวยาสถานการณ์สังคมซึ่งดูจะสิ้นหว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ระนั้นก็ดี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ในบริบทแห่งวัฒนธรรมปัจจุบันต้องพบกับความเสี่ยงและการคุกคามหลายรูปแบ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เราแต่ละคนรู้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อกนั้นความเปราะบางและความไม่มั่นคงของความสัมพันธ์ฉันท์สามีภรรยาบวกกับแนวโน้มด้านสังคมและวัฒนธรรมที่ไม่ยอมรับลักษณะจำเพาะและพันธะกิจของครอบครัวที่มีพื้นฐานอยู่ใน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สถานการณ์ของครอบครัวเลวร้ายลงไปอี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ภาสังฆราชแห่งประเทศอิตาลีเข้าเฝ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30-31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ฤษภา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005,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น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8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แถลงการณ์แห่งพันธะกิจร่วมกัน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าเลเซ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มีการพูดถึงครอบครั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าชิก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าเลเซ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ที่เป็นฆราวาสและนักบวช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ถือเป็นพันธะพิเศษในการให้ศักดิ์ศรีแก่ครอบครัวและร่วมเป็นหนึ่งเดียวก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ทำให้ครอบครัว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ดน้อย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เด่นชัดมาก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7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18)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อก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006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ครบร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5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ีของพร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   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ณส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"Familiaris Consortio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เป็นโอกาสที่เราจะทุ่มเทเพื่องานอภิบาลครอบครัวเป็นพิเศษ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วิเคราะห์สถานการณ์ปัจจุบั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ะเห็น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ระแส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ให้ความสำคัญแก่โลกนี้อย่า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งผลกระทบถึงครอบครัวโดยตรงในหลายประเทศ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่อให้เกิดความสับสนในธรรมชาติ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ของครอบครัวและบทบาทที่ครอบครัวต้องทำใ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ระแสดังกล่าวก่อให้เกิดความเสี่ยงต่อระบบการอบรม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</w:t>
      </w:r>
      <w:r>
        <w:rPr>
          <w:rFonts w:ascii="AngsanaUPC" w:hAnsi="AngsanaUPC" w:cs="CordiaUPC"/>
          <w:sz w:val="32"/>
          <w:sz w:val="32"/>
          <w:szCs w:val="32"/>
        </w:rPr>
        <w:t>ผลสัมฤทธิ์ของการอบรมขึ้นอยู่กับบรรยากาศใน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เป็นโรงเรียนแรกแห่งการอบรมและเรียนรู้คุณค่ามนุษย์สำหรับเด็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วันนี้มีการพูดถึงรูปแบบครอบครัวที่แตกต่างกันออก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ละรูปแบบก็อ้างถึงสิทธิ์เท่าเทียม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</w:t>
      </w:r>
      <w:r>
        <w:rPr>
          <w:rFonts w:ascii="AngsanaUPC" w:hAnsi="AngsanaUPC" w:cs="CordiaUPC"/>
          <w:sz w:val="32"/>
          <w:sz w:val="32"/>
          <w:szCs w:val="32"/>
        </w:rPr>
        <w:t>ลยทำให้ไม่มี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ูปแบบครอบครัวที่แท้จริงและหนึ่งเดียวเพื่อการอ้างอิงอีกต่อไป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แล้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ละรูปแบบจึงขึ้นอยู่การเลือกของแต่ละบุคค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้อมกัน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็มีการจัดรูปแบบอื่นขึ้นมาแทนที่ครอบครัวตามที่แต่ละคนต้อง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าท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ระหว่างเพศ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รียกร้องให้มีการอุปการะเด็กมาเลี้ยงดูเป็นลู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การหย่าร้างที่ทำได้ง่ายและรวดเร็ว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สามารถเลือกความตายแบบการุญฆาตอิสรภาพในการทดลองกับตัวอ่อนของ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ต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ต้องเผชิญกับสถานการณ์ของครอบครัวปัจจุบั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อดไม่ได้ที่จะย้อนกลับไปถึงคำสอนขอ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กี่ยว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ับการแต่งงานและ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มีบันทึกไว้ในพระวรสารของนักบุญมารโกและนักบุญมิทธิ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z w:val="32"/>
          <w:sz w:val="32"/>
          <w:szCs w:val="32"/>
        </w:rPr>
        <w:t>ชาวฟารีสีบางคนทูลถา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วังจะจัดผิดพระองค์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'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ถูกต้องหรือไม่ที่ชายจะหย่ากับภรรยา</w:t>
      </w:r>
      <w:r>
        <w:rPr>
          <w:rFonts w:cs="CordiaUPC" w:ascii="AngsanaUPC" w:hAnsi="AngsanaUPC"/>
          <w:spacing w:val="15"/>
          <w:sz w:val="32"/>
          <w:szCs w:val="32"/>
        </w:rPr>
        <w:t xml:space="preserve">'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งค์ตรัสตอบ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'</w:t>
      </w:r>
      <w:r>
        <w:rPr>
          <w:rFonts w:ascii="AngsanaUPC" w:hAnsi="AngsanaUPC" w:cs="CordiaUPC"/>
          <w:sz w:val="32"/>
          <w:sz w:val="32"/>
          <w:szCs w:val="32"/>
        </w:rPr>
        <w:t>โมเสสได้บัญญัติไว้ว่าอย่างไร</w:t>
      </w:r>
      <w:r>
        <w:rPr>
          <w:rFonts w:cs="CordiaUPC" w:ascii="AngsanaUPC" w:hAnsi="AngsanaUPC"/>
          <w:sz w:val="32"/>
          <w:szCs w:val="32"/>
        </w:rPr>
        <w:t>'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าทูลตอบ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'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มเสสอนุญาตให้ทำหนังสือหย่าร้างและหย่ากันได้</w:t>
      </w:r>
      <w:r>
        <w:rPr>
          <w:rFonts w:cs="CordiaUPC" w:ascii="AngsanaUPC" w:hAnsi="AngsanaUPC"/>
          <w:spacing w:val="15"/>
          <w:sz w:val="32"/>
          <w:szCs w:val="32"/>
        </w:rPr>
        <w:t xml:space="preserve">'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ยซูเจ้าตรัสตอบ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'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ใจดื้อหยาบกระด้างของท่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มเสสจึงได้เขียนบัญญัติข้อนี้ไว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เมื่อแรกสร้างโลก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ทรงสร้างมนุษย์ให้เป็นชายและหญ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ายจะละบิดามาร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ชายหญิงจะเป็นเนื้อ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าจะไม่เป็นสองอีกต่อ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เป็นเนื้อ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พระเจ้าทรงรวมกันไว้มนุษย์อย่าแยกเลย</w:t>
      </w:r>
      <w:r>
        <w:rPr>
          <w:rFonts w:cs="CordiaUPC" w:ascii="AngsanaUPC" w:hAnsi="AngsanaUPC"/>
          <w:spacing w:val="15"/>
          <w:sz w:val="32"/>
          <w:szCs w:val="32"/>
        </w:rPr>
        <w:t>'" 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10,2-9)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คิด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วาจาช่วยให้ความกระจ่างแก่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เรื่อง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ป็นพระวาจาที่พูดถึงครอบครัวโดยตรงในเวลาเดียวกัน</w:t>
      </w:r>
      <w:r>
        <w:rPr>
          <w:rFonts w:ascii="AngsanaUPC" w:hAnsi="AngsanaUPC" w:cs="CordiaUPC"/>
          <w:sz w:val="32"/>
          <w:sz w:val="32"/>
          <w:szCs w:val="32"/>
        </w:rPr>
        <w:t>ก็ทำให้เรารู้ว่าพระเยซูเจ้าทรงมีความเห็นในเรื่องนี้อย่างไ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งค์</w:t>
      </w:r>
      <w:r>
        <w:rPr>
          <w:rFonts w:ascii="AngsanaUPC" w:hAnsi="AngsanaUPC" w:cs="CordiaUPC"/>
          <w:sz w:val="32"/>
          <w:sz w:val="32"/>
          <w:szCs w:val="32"/>
        </w:rPr>
        <w:t>ไม่มานั่งถกเถียงในแง่ของกฎหมายว่าอะไรทำได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ะไรทำไม่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งค์ทรงตรงเข้าไปในแผนการแรกเริ่มของพระผู้สร้างซึ่งไม่มีใครรู้ดีเท่ากับ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ำขวัญปีนี้จึงมีความหมาย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ป็นเรื่องเกี่ยวกับภารกิจของเราในหลายแง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จึงขอเสนอแผนการอภิบาลให้ด้วย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พ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Pascal Chavez V.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  <w:tab/>
        <w:t xml:space="preserve">   </w:t>
        <w:tab/>
        <w:tab/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-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ถุนา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2005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MalineeAD">
    <w:charset w:val="02"/>
    <w:family w:val="auto"/>
    <w:pitch w:val="variable"/>
  </w:font>
  <w:font w:name="Calibri">
    <w:altName w:val="iamsudyod2006-1owner"/>
    <w:charset w:val="00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3:00Z</dcterms:created>
  <dc:creator>iLLuSioN</dc:creator>
  <dc:description/>
  <cp:keywords/>
  <dc:language>en-US</dc:language>
  <cp:lastModifiedBy>iLLuSioN</cp:lastModifiedBy>
  <dcterms:modified xsi:type="dcterms:W3CDTF">2008-02-07T05:46:00Z</dcterms:modified>
  <cp:revision>1</cp:revision>
  <dc:subject/>
  <dc:title>คำขวัญ</dc:title>
</cp:coreProperties>
</file>